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наименование на участник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КТРИЧЕСКИ МАТЕРИАЛИ ЗА БИТОВИ НУЖДИ”</w:t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6420"/>
        <w:gridCol w:w="1230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Единична цена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еднополюсен предпазител тип С 1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еднополюсен предпазител тип С 16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еднополюсен предпазител тип С 2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еднополюсен предпазител тип С 2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еднополюсен предпазител тип С 32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еднополюсен предпазител тип С 4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еднополюсен предпазител тип С 5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еднополюсен предпазител тип С 6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предпазител триполюсен тип С 1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предпазител триполюсен тип С 16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предпазител триполюсен тип С 2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предпазител триполюсен тип С 32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предпазител триполюсен тип С 5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втоматичен предпазител триполюсен тип С 6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нтигронова скоб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инилитова изолационна лен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сокомощен предпазител NT0 80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сокомощен предпазител NT0 100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сокомощен предпазител NT0 125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сокомощен предпазител NT0 160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сокомощен предпазител NT0 250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ложка за предпазител до 2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ложка за предпазител до 63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душен пускател 9А/23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душен пускател 12А/23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душен пускател 18А/23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душен пускател 25А/23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душен пускател 32А/23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здушен пускател 95А/23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осел 1х36W/2x18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осел 1х58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осел 1х125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осел 1х25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осел 1х4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юбел скоба за електроинсталации 8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Живачна лампа Е27 без дросел 250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ивачна лампа Е27 без дросел 4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триева лампа Е27, 70 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триева лампа Е40, 250 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хранващ гребен за автоматични предпазители 3 фазен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хранващ гребен за автоматични предпазители монофасен 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олирбанд 20х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многожилен гумиран за електрожен 3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ПВВМ 2х1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ПВВМ 2х2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ПВВМ 2х4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ПВВМ 2х6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ПВА 1х1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ПВА 1х1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ПВА 1х2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ПВА 1х0,7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ПВА 1х4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2х1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2х1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2х2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2х4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3х1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3х1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3х2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3х4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3х6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4х1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4х1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4х2.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4х4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4х6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5х1.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СВТ 6х1.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ВПС 3х1.5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КПЛ 2х1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КПЛ 2х2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КПЛ 2х4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КПЛ 3х1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КПЛ 3х2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КПЛ 3х4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КПЛ 4х1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КПЛ 4х2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КПЛ 4х4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КПЛ 4х6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бел ПСКГ 2х 0.75 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бел ПСКГ 1х 0.75 м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ВПС 3х1.5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 ШКПТ 3х2,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абел ПТПВ 2х0,5 мм, 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абел ШТПР 4 жилен, 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бел ШТРВШ  4x 0,25мм 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бел за слушалка 2m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бел телефонен 4.5 m с кабелни обувки вход RJ 11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бел телефонен 1.5 m с кабелни обувки вход RJ 11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аксиален кабел 50 Ω,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6 -16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8 - 6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8 - 10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8 - 16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10 - 6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10 - 10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10 - 16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10 - 2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10 - 3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14 - 10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14 - 16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14 - 2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белна обувка Ø14 - 35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юч обикн.за открит монтаж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юч обикн.за скрит монтаж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юч сериен за открит монтаж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люч сериен за скрит монтаж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акт трифазен 16А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акт трифазен 25А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Щепсел трифазен 16А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Щепсел трифазен 25А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Щепсел трифазен 32А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онтакт шуко - открит монтаж, бр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акт шуко - скрит монтаж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Щепсел монофазен шуко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актор триполюсен до 16А пускова бобина AC 380/220/36 или 24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актор триполюсен до 25А пускова бобина AC 380/220/36 или 24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нтактор триполюсен до 32А пускова бобина AC 380/220/36 или 24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аен изключвател 2.5А/380V (S871 или аналог)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аен изключвател 15А/250V (Z-15GW2-B или аналог)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аен изключвател 15А/480V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нергоспестяваща лампа G24-d3 26 W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ушка ЛНЖ 40W 230V Е14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ушка ЛНЖ 60W 230V Е27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ушка ЛНЖ 75W 230V Е27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ушка ЛНЖ 60W 24V Е27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ушка ЛНЖ 60W 36V Е27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рушка ЛНЖ 60W 42V Е28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ивачна лампа 125W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ивачна лампа 250W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Живачна лампа 400W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нално осветително тяло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уминисцентна пура Т5 8W G5 220-24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уминисцентна пура Т8 18W G13 220-240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устер клема 2.5 мм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устер клема 4 мм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устер клема 6 мм, б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торна защита до 14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торна защита до 16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торна защита до 25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уминисцентно осветително тяло IP44 1x36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уминисцентно осветително тяло IP44 2x36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нова за предпазител DII до 2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снова за предпазител DIII до 6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трон стопяем предпазител 6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трон стопяем предпазител 1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трон стопяем предпазител 16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трон стопяем предпазител 2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трон стопяем предпазител 2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трон стопяем предпазител 3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трон стопяем предпазител 5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атрон стопяем предпазител 6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пачка за стопяем предпазител 2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апачка за стопяем предпазител 36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ура халогенна R7S   118 мм  150W-2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ура халогенна Е7 128 мм 150-20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ура халогенна Е7 78 мм 90-150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клонител 3 гнезда шуко, 3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клонител 3 гнезда шуко, 5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азклонител 3 гнезда монофазни външен мон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ле за претоварване (термозащита) до 2,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ле за претоварване (термозащита) до 3,2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ле за претоварване (термозащита) до 4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ле за претоварване (термозащита) до 6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ле за претоварване (термозащита) до 1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ле за претоварване (термозащита) до 16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ле за претоварване (термозащита) до 2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ртер S10 за луминисцентно осветл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артер S2 за луминисцентно осветл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опяем предпазител Ø10х38 RT 19-32 2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топяем предпазител Ø10х38 RT19-32 10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унга Е27 висящ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унга Е27 сте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унга Е27 полилей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унга Е27 порцеланова стен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унга Е27 порцеланова висящ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Стояща фасунга за луминисцентни лампи T5.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унга Т8 за луминисцентна лампа за монтаж 1249 S-S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унга Т8 за луминисцентна лампа за монтаж 3251 S-T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унга Т8 за луминисцентна лампа за заден мон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унга Т8 за луминисцентна лампа за заден мон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унга Т8 за луминисцентна лампа и старт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сунга Т8 за луминисцентна лампа и стартер за свободен монта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Фасунга Т8  с цокълG13 за луминисцентна лампа изправен монтаж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ен разклонител 4 m вход  RJ 11 мъж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лефонна розетка R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ектор 4Р 4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цена без ДДС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</w:rPr>
        <w:t>Общата стойност на поръчката, предложена от нас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........................лева (.................лева) без ДД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Забележка: При несъответствие в изписването цифром и словом на дадена стойност, за валидна се смята изписаната слов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6776" w:hanging="1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footerReference w:type="default" r:id="rId3"/>
      <w:type w:val="nextPage"/>
      <w:pgSz w:w="11906" w:h="16838"/>
      <w:pgMar w:left="1417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-paradise.com/shop/index.php?category=lamp_holders&amp;product=VIM_T5_1&amp;n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9:00Z</dcterms:created>
  <dc:creator>aopzem</dc:creator>
  <dc:description/>
  <cp:keywords/>
  <dc:language>en-US</dc:language>
  <cp:lastModifiedBy>aopzem</cp:lastModifiedBy>
  <dcterms:modified xsi:type="dcterms:W3CDTF">2015-02-12T09:11:00Z</dcterms:modified>
  <cp:revision>13</cp:revision>
  <dc:subject/>
  <dc:title/>
</cp:coreProperties>
</file>